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邵阳学院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新设本科专业办学水平校内评估专家组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44"/>
        <w:gridCol w:w="1705"/>
        <w:gridCol w:w="1705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3551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星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39302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放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安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39468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菊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5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赐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72996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会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9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55:00Z</dcterms:created>
  <dc:creator>user</dc:creator>
  <dc:description/>
  <cp:keywords/>
  <dc:language>en-US</dc:language>
  <cp:lastModifiedBy>user</cp:lastModifiedBy>
  <dcterms:modified xsi:type="dcterms:W3CDTF">2009-12-28T01:56:00Z</dcterms:modified>
  <cp:revision>1</cp:revision>
  <dc:subject/>
  <dc:title>附件2</dc:title>
</cp:coreProperties>
</file>