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z w:val="96"/>
          <w:szCs w:val="96"/>
        </w:rPr>
        <w:t>邵   阳   学   院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b/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51497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25.2pt,10.35pt" ID="直线 2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邵院通〔</w:t>
      </w:r>
      <w:r>
        <w:rPr>
          <w:rFonts w:eastAsia="仿宋_GB2312;宋体" w:cs="仿宋" w:ascii="仿宋_GB2312;宋体" w:hAnsi="仿宋_GB2312;宋体"/>
          <w:sz w:val="32"/>
          <w:szCs w:val="32"/>
        </w:rPr>
        <w:t>202</w:t>
      </w: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ascii="仿宋_GB2312;宋体" w:hAnsi="仿宋_GB2312;宋体" w:cs="仿宋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" w:eastAsia="仿宋_GB2312;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第十一届全国大学生电子商务“创新、创意及创业”挑战赛校级选拔赛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相关二级学院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根据教育部、财政部（教高函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[2010]13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号）文件精神，全国大学生电子商务“创新、创意及创业”挑战赛（以下简称“三创赛”）是激发大学生兴趣与潜能，培养大学生创新意识、创意思维、创业能力以及团队协同实战精神的学科性竞赛，也是学校认定的一类竞赛。“三创赛”为高等学校落实教育部、财政部《关于实施高等学校本科教学质量与教学改革工程的意见》、开展创新教育和实践教学改革、加强产学研之间联系起到积极示范作用。第十一届“三创赛”已正式启动。现将组织参赛有关事项通知如下：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主办单位：邵阳学院教务处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承办单位：经济与管理学院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组  长：谢恒、肖功为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副组长：邹淑珍、李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竞赛组委会下设办公室，负责竞赛具体事宜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主  任：李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成  员：何宜军、王周火、曾海燕、杨琴、向萍、廖坚、杨帆、肖才远、岳抑波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赛资格和指导原则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凡是在校本科生、研究生均可参赛，教师既可以作为指导老师（在学生队中）也可以作为参赛选手（在混合队中做队长或队员）组成师生混合队参赛。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参赛选手有两种组队方式（分两类竞赛）：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学生队：在校学生作为队长，学生作为队员组队；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混合队：高校教师作为队长，但本队中老师人数不得多于学生人数。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参赛选手只能参加一个团队的竞赛，一个团队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-5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名成员，队长一人。可以跨校组队，以队长所在学校为该队报名学校。队员身份信息的真实性由队长负责。提倡合理分工，学科交叉，优势结合。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每个团队有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0-2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名高校指导老师和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0-2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名企业指导老师。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团队参赛过程中提交的作品文档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Word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、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PDF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、纸介质、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PPT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等）中和演讲中团队学生成员信息、高校指导老师信息、企业指导老师信息必须与官网注册信息完全一致，校赛开始之日起，官网注册信息不得更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大赛鼓励参赛选手：创新思维、创意设计和创业实施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竞赛主题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大赛强调理论与实践相结合，校企合作办大赛，参赛队伍应该围绕大赛主题给出具体题目参加竞赛，本届大赛主题如下：</w:t>
      </w:r>
    </w:p>
    <w:p>
      <w:pPr>
        <w:pStyle w:val="Normal"/>
        <w:spacing w:lineRule="exact" w:line="56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三农电子商务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工业电子商务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跨境电子商务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电子商务物流 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互联网金融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移动电子商务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旅游电子商务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8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校园电子商务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9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其他类电子商务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参赛队伍应该围绕大赛主题给出具体作品名称，参赛作品名称（不超出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0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个字符）及内容应当充满正能量、符合主旋律，不能含有色 情、暴力和低俗等内容，更不能与中华人民共和国法律相抵触。团队名不能超过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6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个字符。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br/>
        <w:t>  3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合作企业围绕大赛主题给出具体题目（见官网公布），引导和指导学生参加竞赛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方式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为规范管理，参赛团队须在竞赛官方网站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www.3chuang.net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统一注册（由队长注册），注册截止时间为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02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5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日。报名时首先选择所在省份及（已经注册并审核通过的）学校并填写参赛队员、高校指导老师情况、企业指导老师情况，参赛作品名可以在报名时间截止前确定。所有参赛队伍必须由本校“三创赛”承办负责人在官网上对参赛队伍进行审核通过。审核通过后方为有效报名团队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本次比赛设一等奖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名，二等奖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名，三等奖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名。其中获得一、二、三等奖的队伍择优推荐参加湖南省赛区选拔赛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大赛通知、流程及规则请见官网（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sz w:val="32"/>
            <w:szCs w:val="32"/>
            <w:shd w:fill="FFFFFF" w:val="clear"/>
          </w:rPr>
          <w:t>www.3chuang.net</w:t>
        </w:r>
      </w:hyperlink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）相关栏目。    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br/>
        <w:t xml:space="preserve">    2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大赛时间安排</w:t>
      </w:r>
    </w:p>
    <w:p>
      <w:pPr>
        <w:pStyle w:val="Normal"/>
        <w:spacing w:lineRule="exact" w:line="560"/>
        <w:ind w:left="638" w:hanging="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 xml:space="preserve">(1) 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参赛队报名截止时间：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02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5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left="638" w:hanging="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 xml:space="preserve">(2) 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 xml:space="preserve">学校审核截止时间： 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02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5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left="638" w:hanging="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 xml:space="preserve">(3) 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校级赛时间：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02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5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日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-202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0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left="638" w:hanging="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 xml:space="preserve">(4) 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省级赛时间：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02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日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-202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0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left="638" w:hanging="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 xml:space="preserve">(5) 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全国总决赛时间：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021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20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日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-22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若有意见或建议请发电子邮件到：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3chuang@xjtu.edu.cn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，并注明：“三创赛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**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事项”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赛事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QQ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群号：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634048527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，联系人：何宜军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>(13873949248)</w:t>
      </w:r>
      <w:r>
        <w:rPr>
          <w:rFonts w:ascii="仿宋_GB2312;宋体" w:hAnsi="仿宋_GB2312;宋体" w:cs="宋体;SimSun" w:eastAsia="仿宋_GB2312;宋体"/>
          <w:sz w:val="32"/>
          <w:szCs w:val="32"/>
          <w:shd w:fill="FFFFFF" w:val="clear"/>
        </w:rPr>
        <w:t>、王周火</w:t>
      </w:r>
      <w:r>
        <w:rPr>
          <w:rFonts w:eastAsia="仿宋_GB2312;宋体" w:cs="宋体;SimSun" w:ascii="仿宋_GB2312;宋体" w:hAnsi="仿宋_GB2312;宋体"/>
          <w:sz w:val="32"/>
          <w:szCs w:val="32"/>
          <w:shd w:fill="FFFFFF" w:val="clear"/>
        </w:rPr>
        <w:t xml:space="preserve">(13786939672)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5"/>
        <w:widowControl/>
        <w:spacing w:lineRule="exact" w:line="480"/>
        <w:ind w:left="0" w:right="0" w:firstLine="420"/>
        <w:jc w:val="center"/>
        <w:rPr>
          <w:rFonts w:ascii="仿宋_GB2312;宋体" w:hAnsi="仿宋_GB2312;宋体" w:eastAsia="仿宋_GB2312;宋体" w:cs="宋体;SimSun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ascii="仿宋_GB2312;宋体" w:hAnsi="仿宋_GB2312;宋体" w:cs="宋体;SimSun" w:eastAsia="仿宋_GB2312;宋体"/>
          <w:kern w:val="2"/>
          <w:sz w:val="32"/>
          <w:szCs w:val="32"/>
          <w:shd w:fill="FFFFFF" w:val="clear"/>
        </w:rPr>
        <w:t>邵阳学院</w:t>
      </w:r>
    </w:p>
    <w:p>
      <w:pPr>
        <w:pStyle w:val="Style15"/>
        <w:widowControl/>
        <w:spacing w:lineRule="exact" w:line="480" w:before="280" w:after="280"/>
        <w:ind w:left="0" w:right="0" w:firstLine="420"/>
        <w:jc w:val="right"/>
        <w:rPr/>
      </w:pPr>
      <w:r>
        <w:rPr>
          <w:rFonts w:eastAsia="仿宋_GB2312;宋体" w:cs="宋体;SimSun" w:ascii="仿宋_GB2312;宋体" w:hAnsi="仿宋_GB2312;宋体"/>
          <w:kern w:val="2"/>
          <w:sz w:val="32"/>
          <w:szCs w:val="32"/>
          <w:shd w:fill="FFFFFF" w:val="clear"/>
        </w:rPr>
        <w:t>202</w:t>
      </w:r>
      <w:r>
        <w:rPr>
          <w:rFonts w:eastAsia="仿宋_GB2312;宋体" w:cs="宋体;SimSun" w:ascii="仿宋_GB2312;宋体" w:hAnsi="仿宋_GB2312;宋体"/>
          <w:kern w:val="2"/>
          <w:sz w:val="32"/>
          <w:szCs w:val="32"/>
          <w:shd w:fill="FFFFFF" w:val="clear"/>
        </w:rPr>
        <w:t>1</w:t>
      </w:r>
      <w:r>
        <w:rPr>
          <w:rFonts w:ascii="仿宋_GB2312;宋体" w:hAnsi="仿宋_GB2312;宋体" w:cs="宋体;SimSun" w:eastAsia="仿宋_GB2312;宋体"/>
          <w:kern w:val="2"/>
          <w:sz w:val="32"/>
          <w:szCs w:val="32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kern w:val="2"/>
          <w:sz w:val="32"/>
          <w:szCs w:val="32"/>
          <w:shd w:fill="FFFFFF" w:val="clear"/>
        </w:rPr>
        <w:t>3</w:t>
      </w:r>
      <w:r>
        <w:rPr>
          <w:rFonts w:ascii="仿宋_GB2312;宋体" w:hAnsi="仿宋_GB2312;宋体" w:cs="宋体;SimSun" w:eastAsia="仿宋_GB2312;宋体"/>
          <w:kern w:val="2"/>
          <w:sz w:val="32"/>
          <w:szCs w:val="32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kern w:val="2"/>
          <w:sz w:val="32"/>
          <w:szCs w:val="32"/>
          <w:shd w:fill="FFFFFF" w:val="clear"/>
        </w:rPr>
        <w:t>3</w:t>
      </w:r>
      <w:r>
        <w:rPr>
          <w:rFonts w:ascii="仿宋_GB2312;宋体" w:hAnsi="仿宋_GB2312;宋体" w:cs="宋体;SimSun" w:eastAsia="仿宋_GB2312;宋体"/>
          <w:kern w:val="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chuang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32:00Z</dcterms:created>
  <dc:creator>Administrator</dc:creator>
  <dc:description/>
  <cp:keywords/>
  <dc:language>en-US</dc:language>
  <cp:lastModifiedBy>T T</cp:lastModifiedBy>
  <dcterms:modified xsi:type="dcterms:W3CDTF">2022-10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